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DECLARAÇÃO DE AU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Eu, abaixo assinado, para fins de submissão de trabalho para compor o e-book “Ressignificando a relação teoria e prática: reflexões sobre as Práticas Curriculares de Extensão da PUC Minas”, declaro que o (artigo ou relato de experiência reflexivo) intitulado _________________________________________________________________________________________________________________________________________________________________________________________________________________________________é original, inédito e não foi submetido a outro periódico, bem como expresso anuência e concordância quanto aos critérios constantes do </w:t>
      </w:r>
      <w:r>
        <w:rPr>
          <w:b/>
        </w:rPr>
        <w:t>EDITAL de chamada de trabalhos acadêmicos para produção de e-book referente às Práticas Curriculares de Extensão da PUC Minas</w:t>
      </w:r>
      <w:r>
        <w:rPr/>
        <w:t>, que se aplicarão em caso de publicação do trabalho supracitado. Declaro também, que o(a) professor(a) orientador(a) do manuscrito,_____________________________________________________________________________________________________________________________________________, participou da construção e formatação deste estudo, está ciente de sua submissão e assume a corresponsabilidade pública pelo conteúdo d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Local e data _______________________, ______. de ______. de 20______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ESSE DOCUMENTO DEVE SER ASSINADO POR </w:t>
      </w:r>
      <w:r>
        <w:rPr>
          <w:b/>
          <w:sz w:val="28"/>
          <w:szCs w:val="28"/>
          <w:u w:val="single"/>
        </w:rPr>
        <w:t>TODOS OS AUTORES, INCLUINDO O(A) PROFESSOR(A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TA DE DECLARAÇÃO DE AUTO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537"/>
      </w:tblGrid>
      <w:tr>
        <w:trPr>
          <w:trHeight w:val="420" w:hRule="atLeast"/>
        </w:trPr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9652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5240</wp:posOffset>
              </wp:positionH>
              <wp:positionV relativeFrom="paragraph">
                <wp:posOffset>157480</wp:posOffset>
              </wp:positionV>
              <wp:extent cx="4201160" cy="749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116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>PONTIFÍCIA UNIVERSIDADE CATÓLICA DE MINAS GERAI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</w:rPr>
                            <w:t>Pró-reit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8pt;height:59.05pt;mso-wrap-distance-left:9.05pt;mso-wrap-distance-right:9.05pt;mso-wrap-distance-top:0pt;mso-wrap-distance-bottom:0pt;margin-top:12.4pt;mso-position-vertical-relative:text;margin-left:10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>PONTIFÍCIA UNIVERSIDADE CATÓLICA DE MINAS GERAIS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Fonts w:cs="Arial" w:ascii="Verdana" w:hAnsi="Verdana"/>
                        <w:sz w:val="20"/>
                        <w:szCs w:val="20"/>
                      </w:rPr>
                      <w:t>Pró-reit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Zmsearchresult1">
    <w:name w:val="zmsearchresult1"/>
    <w:qFormat/>
    <w:rPr>
      <w:shd w:fill="FFFEC4" w:val="clear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cxmsolistparagraph">
    <w:name w:val="ecxmsolistparagraph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Rodapeinterno">
    <w:name w:val="rodape_intern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08:00Z</dcterms:created>
  <dc:creator>SMC</dc:creator>
  <dc:description/>
  <cp:keywords/>
  <dc:language>en-US</dc:language>
  <cp:lastModifiedBy>SMC</cp:lastModifiedBy>
  <cp:lastPrinted>2018-06-29T14:49:00Z</cp:lastPrinted>
  <dcterms:modified xsi:type="dcterms:W3CDTF">2018-08-07T17:28:00Z</dcterms:modified>
  <cp:revision>3</cp:revision>
  <dc:subject/>
  <dc:title/>
</cp:coreProperties>
</file>