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DITAL DO CONCURSO PARA PREENCHIMENTO DE VAGAS DE ESTÁGIO NOS LABORATÓRIOS DO CURSO DE ENGENHARIA MECÂNICA DA PUCMINAS EM CONTAGEM – 1/2018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numPr>
          <w:ilvl w:val="0"/>
          <w:numId w:val="3"/>
        </w:numPr>
        <w:spacing w:lineRule="auto" w:line="240"/>
        <w:ind w:left="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s vagas ofertadas, cargas horárias semanais e horários de estágio</w:t>
      </w:r>
    </w:p>
    <w:p>
      <w:pPr>
        <w:pStyle w:val="TextBody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lineRule="auto" w:line="240"/>
        <w:ind w:left="142" w:hanging="426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ão 2 (duas) vagas, cada vaga com carga horária semanal de 10 horas.</w:t>
      </w:r>
    </w:p>
    <w:p>
      <w:pPr>
        <w:pStyle w:val="TextBody"/>
        <w:spacing w:lineRule="auto" w:line="240"/>
        <w:ind w:left="142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lineRule="auto" w:line="240"/>
        <w:ind w:left="142" w:hanging="42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 carga horária de estágio deverá ser cumprida de segunda a sexta no período da tarde em horário a combinar com a Coordenação de Estágio do Curso.</w:t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s condições para inscrição</w:t>
      </w:r>
    </w:p>
    <w:p>
      <w:pPr>
        <w:pStyle w:val="TextBody"/>
        <w:spacing w:lineRule="auto" w:line="24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spacing w:lineRule="auto" w:line="240"/>
        <w:ind w:left="142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 estudante regularmente matriculado(a) no Curso de Engenharia Mecânica da Pucminas em Contagem</w:t>
      </w:r>
    </w:p>
    <w:p>
      <w:pPr>
        <w:pStyle w:val="TextBody"/>
        <w:spacing w:lineRule="auto" w:line="240"/>
        <w:ind w:left="142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1"/>
          <w:numId w:val="3"/>
        </w:numPr>
        <w:spacing w:lineRule="auto" w:line="240"/>
        <w:ind w:left="142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 disponibilidade para cumprimento da carga horária estipulada no Item 1 deste Edital.</w:t>
      </w:r>
    </w:p>
    <w:p>
      <w:pPr>
        <w:pStyle w:val="TextBody"/>
        <w:spacing w:lineRule="auto" w:line="240"/>
        <w:ind w:left="142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1"/>
          <w:numId w:val="3"/>
        </w:numPr>
        <w:spacing w:lineRule="auto" w:line="240"/>
        <w:ind w:left="142" w:hanging="42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ão possuir vínculo empregatício ou realizar estágio em outra concedente.</w:t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4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a inscrição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spacing w:lineRule="auto" w:line="240"/>
        <w:ind w:left="142" w:hanging="426"/>
        <w:rPr/>
      </w:pPr>
      <w:r>
        <w:rPr>
          <w:rFonts w:cs="Arial" w:ascii="Calibri" w:hAnsi="Calibri"/>
          <w:b/>
          <w:sz w:val="22"/>
          <w:szCs w:val="22"/>
        </w:rPr>
        <w:t>Presencial</w:t>
      </w:r>
      <w:r>
        <w:rPr>
          <w:rFonts w:cs="Arial" w:ascii="Calibri" w:hAnsi="Calibri"/>
          <w:sz w:val="22"/>
          <w:szCs w:val="22"/>
        </w:rPr>
        <w:t>: Central de Estágio, Unidade Contagem, de 09h00min às 17h00mi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numPr>
          <w:ilvl w:val="1"/>
          <w:numId w:val="3"/>
        </w:numPr>
        <w:spacing w:lineRule="auto" w:line="240"/>
        <w:ind w:left="142" w:hanging="426"/>
        <w:rPr/>
      </w:pPr>
      <w:r>
        <w:rPr>
          <w:rFonts w:cs="Arial" w:ascii="Calibri" w:hAnsi="Calibri"/>
          <w:b/>
          <w:sz w:val="22"/>
          <w:szCs w:val="22"/>
        </w:rPr>
        <w:t>On line:</w:t>
      </w:r>
      <w:r>
        <w:rPr>
          <w:rFonts w:cs="Arial" w:ascii="Calibri" w:hAnsi="Calibri"/>
          <w:sz w:val="22"/>
          <w:szCs w:val="22"/>
        </w:rPr>
        <w:t xml:space="preserve"> encaminhar documentação digitalizada para </w:t>
      </w:r>
      <w:hyperlink r:id="rId2">
        <w:r>
          <w:rPr>
            <w:rStyle w:val="InternetLink"/>
          </w:rPr>
          <w:t>estagio.pco@pucminas.br</w:t>
        </w:r>
      </w:hyperlink>
      <w:r>
        <w:rPr>
          <w:rFonts w:cs="Arial" w:ascii="Calibri" w:hAnsi="Calibri"/>
          <w:sz w:val="22"/>
          <w:szCs w:val="22"/>
        </w:rPr>
        <w:t xml:space="preserve"> com assunto do email </w:t>
      </w:r>
      <w:r>
        <w:rPr>
          <w:rFonts w:cs="Arial" w:ascii="Calibri" w:hAnsi="Calibri"/>
          <w:b/>
          <w:i/>
          <w:sz w:val="22"/>
          <w:szCs w:val="22"/>
        </w:rPr>
        <w:t>estagio engenharia mecânica contagem1/2018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34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período de inscrição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05/02/2018 a 09/02/2018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49"/>
        <w:jc w:val="both"/>
        <w:rPr/>
      </w:pPr>
      <w:r>
        <w:rPr>
          <w:rFonts w:cs="Arial" w:ascii="Calibri" w:hAnsi="Calibri"/>
          <w:b/>
          <w:sz w:val="22"/>
          <w:szCs w:val="22"/>
        </w:rPr>
        <w:t>Dos documentos para inscrição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Cópia</w:t>
      </w:r>
      <w:r>
        <w:rPr>
          <w:rFonts w:cs="Arial" w:ascii="Calibri" w:hAnsi="Calibri"/>
          <w:sz w:val="22"/>
          <w:szCs w:val="22"/>
        </w:rPr>
        <w:t xml:space="preserve"> atualizada do Histórico Escolar (disponível no SGA)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Formulário de inscrição preenchido e assinado (formulário disponível em anexo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349"/>
        <w:jc w:val="both"/>
        <w:rPr/>
      </w:pPr>
      <w:r>
        <w:rPr>
          <w:rFonts w:cs="Arial" w:ascii="Calibri" w:hAnsi="Calibri"/>
          <w:b/>
          <w:sz w:val="22"/>
          <w:szCs w:val="22"/>
        </w:rPr>
        <w:t>Dos critérios de seleção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spacing w:lineRule="auto" w:line="240"/>
        <w:ind w:left="142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ritério eliminatório</w:t>
      </w:r>
      <w:r>
        <w:rPr>
          <w:rFonts w:cs="Arial" w:ascii="Calibri" w:hAnsi="Calibri"/>
          <w:sz w:val="22"/>
          <w:szCs w:val="22"/>
        </w:rPr>
        <w:t>: Rendimento acadêmico inferior a 75% (setenta e cinco por cento). O rendimento acadêmico é o somatório das notas obtidas pelo estudante nas disciplinas concluídas, dividido pelo somatório dos números de créditos das disciplinas, conforme histórico escolar atualizado apresentado no ato da inscrição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42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ritérios classificatórios</w:t>
      </w:r>
      <w:r>
        <w:rPr>
          <w:rFonts w:cs="Arial" w:ascii="Calibri" w:hAnsi="Calibri"/>
          <w:sz w:val="22"/>
          <w:szCs w:val="22"/>
        </w:rPr>
        <w:t>: os critérios classificatórios serão aplicados na ordem a seguir estipulada:</w:t>
      </w:r>
    </w:p>
    <w:p>
      <w:pPr>
        <w:pStyle w:val="Normal"/>
        <w:ind w:lef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 Não ter sido estagiário dos Laboratórios do Curso de Engenharia Mecânica em Contagem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 Número de créditos já cursado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endimento Acadêmic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ntrevista, se necessário; 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 Idade do estudant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s atividades a serem exercidas pelos estagiário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ind w:left="0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uxiliar os técnicos de laboratório na construção e/ou manutenção de equipamentos e instalações dos laboratórios do Curso de Engenharia Mecânica em Contagem;</w:t>
      </w:r>
    </w:p>
    <w:p>
      <w:pPr>
        <w:pStyle w:val="Normal"/>
        <w:ind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uxiliar docentes e técnicos de laboratório nas montagens das aulas laboratoriais das disciplinas do Curso de Engenharia Mecânica em Contagem;</w:t>
      </w:r>
    </w:p>
    <w:p>
      <w:pPr>
        <w:pStyle w:val="Normal"/>
        <w:ind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uxiliar docentes e técnicos de laboratório na elaboração de documentações técnicas referente aos laboratórios do Curso de Engenharia Mecânica em Contagem (manuais, apostilas, roteiros de aulas etc.)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 divulgação dos resultados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 resultado da seleção será divulgado a partir do dia 16/02/2018 por meio de mensagem eletrônica para os endereços dos estudantes (endereço eletrônico oficial do SGA da Pucminas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Do período dos estágios: de 01/03/2018 a 20/06/2018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s disposições finais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O descumprimento de quaisquer itens deste Edital implica no cancelamento da inscrição do estudante e, caso o estágio tenha se iniciado, em seu cancelamento automático pela Coordenação do Curso de Engenharia Mecânica em Contagem.</w:t>
      </w:r>
    </w:p>
    <w:p>
      <w:pPr>
        <w:pStyle w:val="Normal"/>
        <w:ind w:left="142" w:hanging="42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e, durante o período de estágio, o estudante assumir vínculo empregatício ou assumir estágio em outra concedente, seu estágio será automaticamente cancelado pela Coordenação do Curso de Engenharia Mecânica em Contagem. </w:t>
      </w:r>
    </w:p>
    <w:p>
      <w:pPr>
        <w:pStyle w:val="Normal"/>
        <w:ind w:left="142" w:hanging="42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 horas de atividades de estágio desempenhadas pelo estudante, por solicitação do(a) estudante na Secretaria Acadêmica, poderão ser computadas no histórico escolar como Atividade Complementar de Graduação – ACG – com tabela de conversão e limitações de horas previstas pela Coordenação de ACG do Curso de Engenharia Mecânica em Contage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ind w:hanging="0"/>
        <w:jc w:val="center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Prof. Fabiano José dos Santos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enador do curso de Engenharia Mecânica da PUC Minas em Contagem</w:t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ÁRIO DE INSCRIÇÃO – ESTÁGIO 1/2018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Comple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rícula na PUC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para conta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es para contat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o conhecer os termos do Edital do Concurso para Seleção de Estagiários dos Laboratórios do Curso de Engenharia Mecânica em Contagem.</w:t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o ainda não possuir vínculo empregatício e não realizar estágio em nenhuma outra concedente.</w:t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o estar ciente que o descumprimento de qualquer item do Edital implica no cancelamento automático de minha inscrição ou estágio.</w:t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agem, _______/ _______/ 201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natura do(a) Estudante</w:t>
      </w:r>
    </w:p>
    <w:sectPr>
      <w:headerReference w:type="default" r:id="rId3"/>
      <w:type w:val="nextPage"/>
      <w:pgSz w:w="12240" w:h="15840"/>
      <w:pgMar w:left="1418" w:right="1418" w:gutter="0" w:header="113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174" w:leader="none"/>
      </w:tabs>
      <w:rPr>
        <w:sz w:val="16"/>
      </w:rPr>
    </w:pPr>
    <w:r>
      <w:rPr>
        <w:sz w:val="16"/>
      </w:rPr>
    </w:r>
  </w:p>
  <w:p>
    <w:pPr>
      <w:pStyle w:val="Legenda"/>
      <w:rPr>
        <w:shadow/>
        <w:color w:val="666699"/>
        <w:sz w:val="24"/>
        <w:szCs w:val="24"/>
        <w:lang w:val="en-US" w:eastAsia="en-US"/>
      </w:rPr>
    </w:pPr>
    <w:r>
      <w:rPr>
        <w:shadow/>
        <w:color w:val="666699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595</wp:posOffset>
              </wp:positionH>
              <wp:positionV relativeFrom="paragraph">
                <wp:posOffset>65405</wp:posOffset>
              </wp:positionV>
              <wp:extent cx="1061085" cy="870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870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70585" cy="7696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0585" cy="769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68.55pt;mso-wrap-distance-left:9.05pt;mso-wrap-distance-right:9.05pt;mso-wrap-distance-top:0pt;mso-wrap-distance-bottom:0pt;margin-top:5.15pt;mso-position-vertical-relative:text;margin-left: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70585" cy="7696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0585" cy="769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egenda"/>
      <w:ind w:left="1701" w:hanging="0"/>
      <w:rPr>
        <w:shadow/>
        <w:color w:val="003366"/>
        <w:sz w:val="24"/>
        <w:szCs w:val="24"/>
      </w:rPr>
    </w:pPr>
    <w:r>
      <w:rPr>
        <w:shadow/>
        <w:color w:val="003366"/>
        <w:sz w:val="24"/>
        <w:szCs w:val="24"/>
      </w:rPr>
      <w:t>PONTIFÍCIA UNIVERSIDADE CATÓLICA DE MINAS GERAIS</w:t>
    </w:r>
  </w:p>
  <w:p>
    <w:pPr>
      <w:pStyle w:val="Header"/>
      <w:tabs>
        <w:tab w:val="clear" w:pos="8838"/>
        <w:tab w:val="center" w:pos="4419" w:leader="none"/>
        <w:tab w:val="left" w:pos="5174" w:leader="none"/>
      </w:tabs>
      <w:spacing w:lineRule="auto" w:line="360"/>
      <w:ind w:left="1701" w:hanging="0"/>
      <w:rPr/>
    </w:pPr>
    <w:r>
      <w:rPr/>
      <w:t xml:space="preserve">   </w:t>
    </w:r>
    <w:r>
      <w:rPr>
        <w:rFonts w:cs="Tahoma" w:ascii="Tahoma" w:hAnsi="Tahoma"/>
        <w:b/>
        <w:bCs/>
        <w:color w:val="777777"/>
      </w:rPr>
      <w:t xml:space="preserve">CURSO DE ENGENHARIA MECÂNICA – </w:t>
    </w:r>
    <w:r>
      <w:rPr>
        <w:rFonts w:cs="Tahoma" w:ascii="Tahoma" w:hAnsi="Tahoma"/>
        <w:b/>
        <w:bCs/>
        <w:color w:val="777777"/>
        <w:sz w:val="22"/>
        <w:szCs w:val="22"/>
      </w:rPr>
      <w:t>CONTAG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21" w:leader="none"/>
      </w:tabs>
      <w:jc w:val="both"/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gio.pco@pucminas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56:00Z</dcterms:created>
  <dc:creator>108837</dc:creator>
  <dc:description/>
  <dc:language>en-US</dc:language>
  <cp:lastModifiedBy>Fabiano</cp:lastModifiedBy>
  <cp:lastPrinted>2009-07-06T14:54:00Z</cp:lastPrinted>
  <dcterms:modified xsi:type="dcterms:W3CDTF">2018-02-02T17:56:00Z</dcterms:modified>
  <cp:revision>3</cp:revision>
  <dc:subject/>
  <dc:title>E D I T A L   Nº 00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