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DITAL DO CONCURSO PARA PREENCHIMENTO DE VAGAS DE MONITORIAS DE DISCIPLINAS DO CURSO DE ENGENHARIA MECÂNICA PUCMINAS CONTAGEM - 1º SEMESTRE DE 2018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– Das vagas ofertadas e suas cargas horárias semanais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05"/>
        <w:gridCol w:w="1121"/>
        <w:gridCol w:w="1121"/>
        <w:gridCol w:w="1121"/>
        <w:gridCol w:w="1121"/>
      </w:tblGrid>
      <w:tr>
        <w:trPr/>
        <w:tc>
          <w:tcPr>
            <w:tcW w:w="5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sciplinas Teóricas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urno Manhã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urno Noite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g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arga Horá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g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Período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ção a Engenhari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ometria Analí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ímica Ger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Período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I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lgebra Line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enho Mecânica Aplica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ísica Geral 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goritmos para Engenha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º Período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II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ências dos Materi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álise Estrutur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quações Diferenci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ísica Geral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º Período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V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Numér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nemática dos Mecanism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tatística e Probabil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2268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isciplinas Teóricas e Laboratóri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g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Soldagem e Fundi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Conformação e Usin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Vibr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Materiais de Construção Mecâ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Fluidos Mecâ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Termodinâmica e Transferência de C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360"/>
        <w:rPr/>
      </w:pPr>
      <w:r>
        <w:rPr>
          <w:rFonts w:cs="Arial" w:ascii="Calibri" w:hAnsi="Calibri"/>
          <w:b/>
          <w:sz w:val="22"/>
          <w:szCs w:val="22"/>
        </w:rPr>
        <w:t>Para a disciplina Introdução a Engenharia o candidato deve ter conhecimento em programação de computadores (linguagem C++ e/ou Arduino). Para esta monitoria o critério de seleção será o aproveitamento na disciplina Algoritmos para Engenharia ou Programação de Computadores.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360"/>
        <w:rPr/>
      </w:pPr>
      <w:r>
        <w:rPr>
          <w:rFonts w:cs="Arial" w:ascii="Calibri" w:hAnsi="Calibri"/>
          <w:b/>
          <w:sz w:val="22"/>
          <w:szCs w:val="22"/>
        </w:rPr>
        <w:t>Para as disciplinas Laboratório de Soldagem e Fundição, Laboratório de Conformação e Usinagem, Laboratório de Vibrações Mecânicas, Laboratório de Materiais de Construção Mecânica, Laboratório de Fluidos Mecânicos e Laboratório de Sistemas Térmicos o monitor irá cumprir 50% da carga horária em monitoria teórica e 50% da carga horária em monitoria no laboratório.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a disciplinas não elencadas nos quadros acima, o Docente responsável pela disciplina poderá solicitar a Monitoria por meio de mensagem eletrônica para a Coordenação de Estágio do Curso de Engenharia Mecânica em Contagem (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fabianos@pucminas.br</w:t>
        </w:r>
      </w:hyperlink>
      <w:r>
        <w:rPr>
          <w:rFonts w:cs="Arial" w:ascii="Calibri" w:hAnsi="Calibri"/>
          <w:b/>
          <w:sz w:val="22"/>
          <w:szCs w:val="22"/>
        </w:rPr>
        <w:t>), com indicação do estudante monitor (nome, número de matrícula, telefone do estudante, email do estudante e horário de atendimento), sujeita à disponibilidade de vagas no quadro de monitores do Curso.</w:t>
      </w:r>
    </w:p>
    <w:p>
      <w:pPr>
        <w:pStyle w:val="PargrafodaLista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solicitação de monitoria de disciplina não pode ser realizada por estudante (tais solicitações serão desconsideradas).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 – Das condições para inscrição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Ter cursado a disciplina pretendida (ou equivalente) com média igual ou superior a 80 (oitenta) pont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er disponibilidade para cumprir a carga horária estipulada para a atividade de monitor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da estudante poderá se candidatar para monitoria de até 4 (quatro) disciplin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da estudante poderá prestar monitoria de uma ou duas disciplinas teóricas ou uma única disciplina de Laborató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 – Dos horários de atendiment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ciplinas Teóricas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ciplinas do turno Manhã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- para monitoria de uma única disciplina: horário a combinar com a Coordenação de Estágio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ra monitoria de duas disciplinas: de segunda a sexta das 13h00min às 15h12min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>Demais disciplinas do turno Noi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ra monitoria de uma única disciplina: horário a combinar com a Coordenação de Estágio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ra monitoria de duas disciplinas: de segunda a sexta das 16h48min às 19h00mi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Disciplinas de Laboratório e Disciplinas Introdução a Engenhari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Horário de atendimento a combinar com a Coordenação de Estágio e com o Docente responsável pela disciplina (poderá haver atividades nos turnos manhã e/ou tarde e/ou noite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 – Da inscriç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sencial</w:t>
      </w:r>
      <w:r>
        <w:rPr>
          <w:rFonts w:cs="Arial" w:ascii="Calibri" w:hAnsi="Calibri"/>
          <w:bCs/>
          <w:sz w:val="22"/>
          <w:szCs w:val="22"/>
        </w:rPr>
        <w:t>: Central de Estágio, Unidade Contagem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de 09h00min às 17h00mi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n line</w:t>
      </w:r>
      <w:r>
        <w:rPr>
          <w:rFonts w:cs="Arial" w:ascii="Calibri" w:hAnsi="Calibri"/>
          <w:bCs/>
          <w:sz w:val="22"/>
          <w:szCs w:val="22"/>
        </w:rPr>
        <w:t xml:space="preserve">: encaminhar documentação digitalizada para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estagio.pco@pucminas.br</w:t>
        </w:r>
      </w:hyperlink>
      <w:r>
        <w:rPr>
          <w:rFonts w:cs="Arial" w:ascii="Calibri" w:hAnsi="Calibri"/>
          <w:bCs/>
          <w:sz w:val="22"/>
          <w:szCs w:val="22"/>
        </w:rPr>
        <w:t xml:space="preserve"> com assunto do email </w:t>
      </w:r>
      <w:r>
        <w:rPr>
          <w:rFonts w:cs="Arial" w:ascii="Calibri" w:hAnsi="Calibri"/>
          <w:b/>
          <w:bCs/>
          <w:i/>
          <w:sz w:val="22"/>
          <w:szCs w:val="22"/>
        </w:rPr>
        <w:t>monitoria engenharia mecânica contagem 1/2018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- Do período de inscriçã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05/02/2018 a 09/02/2018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VI – Dos documentos para inscriçã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Cópia</w:t>
      </w:r>
      <w:r>
        <w:rPr>
          <w:rFonts w:cs="Arial" w:ascii="Calibri" w:hAnsi="Calibri"/>
          <w:sz w:val="22"/>
          <w:szCs w:val="22"/>
        </w:rPr>
        <w:t xml:space="preserve"> atualizada do Histórico Escolar (disponível no SGA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ormulário de inscrição preenchido e assinado (formulário disponível em anexo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VII – Dos critérios de seleçã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ame do Histórico Escolar;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- Entrevista (se necessário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VIII – Das Disposições Finais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- Os resultados com os estudantes selecionados serão divulgados a partir do dia 16/02/2018, via mensagem eletrônica pelo email o aluno do SGA da Pucmin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- Os monitores iniciarão suas atividades em 01/03/2018 e finalizarão em 20/06/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- As horas de atividades de monitoria desempenhadas pelo estudante, por solicitação do(a) estudante na Secretaria Acadêmica, poderão ser computadas no histórico escolar como Atividade Complementar de Graduação – ACG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ind w:hanging="0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of. Fabiano José dos Sant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de Estágio do Curso de Engenharia Mecânica da PUC Minas em Contagem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E INSCRIÇÃO - MONITORIA 1º SEMESTRE DE 2018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Comple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ícula na PUC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para conta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le com um x para quais vagas irá concorrer (máximo 4 disciplinas)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70"/>
        <w:gridCol w:w="1763"/>
        <w:gridCol w:w="1763"/>
      </w:tblGrid>
      <w:tr>
        <w:trPr>
          <w:trHeight w:val="336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sciplinas Teóricas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urno Manhã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urno Noite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Período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rodução a Engenharia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ometria Analít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ímica Ger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Período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I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lgebra Lin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enho Mecânico Aplica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ísica Geral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goritmos para Engenha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º Período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II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ências dos Materia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álise Estrutur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quações Diferencia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ísica Geral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º Período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IV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álculo Numéri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nemática dos Mecanism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tatística e Probabilida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</w:tblGrid>
      <w:tr>
        <w:trPr/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isciplinas Teóricas e Laboratório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Soldagem e Fundi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Conformação e Usin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Vibr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Materiais de Construção Mecâ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Fluidos Mecâ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boratório de Termodinâmica e Transferência de C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9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 de horário para prestar monitori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xt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gem, _______/ _______/ 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(a) Estudante</w:t>
      </w:r>
    </w:p>
    <w:sectPr>
      <w:headerReference w:type="default" r:id="rId4"/>
      <w:type w:val="nextPage"/>
      <w:pgSz w:w="12240" w:h="15840"/>
      <w:pgMar w:left="1701" w:right="1134" w:gutter="0" w:header="11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174" w:leader="none"/>
      </w:tabs>
      <w:rPr>
        <w:sz w:val="16"/>
      </w:rPr>
    </w:pPr>
    <w:r>
      <w:rPr>
        <w:sz w:val="16"/>
      </w:rPr>
    </w:r>
  </w:p>
  <w:p>
    <w:pPr>
      <w:pStyle w:val="Legenda"/>
      <w:rPr>
        <w:shadow/>
        <w:color w:val="666699"/>
        <w:sz w:val="24"/>
        <w:szCs w:val="24"/>
        <w:lang w:val="en-US" w:eastAsia="en-US"/>
      </w:rPr>
    </w:pPr>
    <w:r>
      <w:rPr>
        <w:shadow/>
        <w:color w:val="666699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95</wp:posOffset>
              </wp:positionH>
              <wp:positionV relativeFrom="paragraph">
                <wp:posOffset>65405</wp:posOffset>
              </wp:positionV>
              <wp:extent cx="1061085" cy="870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70585" cy="769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769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68.55pt;mso-wrap-distance-left:9.05pt;mso-wrap-distance-right:9.05pt;mso-wrap-distance-top:0pt;mso-wrap-distance-bottom:0pt;margin-top:5.15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70585" cy="769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769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egenda"/>
      <w:rPr/>
    </w:pPr>
    <w:r>
      <w:rPr>
        <w:shadow/>
        <w:color w:val="666699"/>
        <w:sz w:val="24"/>
        <w:szCs w:val="24"/>
      </w:rPr>
      <w:tab/>
    </w:r>
    <w:r>
      <w:rPr>
        <w:shadow/>
        <w:color w:val="003366"/>
        <w:sz w:val="24"/>
        <w:szCs w:val="24"/>
      </w:rPr>
      <w:t>PONTIFÍCIA UNIVERSIDADE CATÓLICA DE MINAS GERAIS</w:t>
    </w:r>
  </w:p>
  <w:p>
    <w:pPr>
      <w:pStyle w:val="Header"/>
      <w:tabs>
        <w:tab w:val="clear" w:pos="8838"/>
        <w:tab w:val="center" w:pos="4419" w:leader="none"/>
        <w:tab w:val="left" w:pos="5174" w:leader="none"/>
      </w:tabs>
      <w:spacing w:lineRule="auto" w:line="360"/>
      <w:rPr/>
    </w:pPr>
    <w:r>
      <w:rPr>
        <w:sz w:val="16"/>
      </w:rPr>
      <w:tab/>
    </w:r>
    <w:r>
      <w:rPr>
        <w:sz w:val="22"/>
        <w:szCs w:val="22"/>
      </w:rPr>
      <w:t xml:space="preserve">                              </w:t>
    </w:r>
    <w:r>
      <w:rPr>
        <w:rFonts w:cs="Tahoma" w:ascii="Tahoma" w:hAnsi="Tahoma"/>
        <w:b/>
        <w:bCs/>
        <w:color w:val="777777"/>
        <w:sz w:val="22"/>
        <w:szCs w:val="22"/>
      </w:rPr>
      <w:t>CURSO DE ENGENHARIA MECÂNICA – PUC MINAS EM CONT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21" w:leader="none"/>
      </w:tabs>
      <w:jc w:val="both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s@pucminas.br" TargetMode="External"/><Relationship Id="rId3" Type="http://schemas.openxmlformats.org/officeDocument/2006/relationships/hyperlink" Target="mailto:estagio.pco@pucmina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49:00Z</dcterms:created>
  <dc:creator>108837</dc:creator>
  <dc:description/>
  <dc:language>en-US</dc:language>
  <cp:lastModifiedBy>Fabiano</cp:lastModifiedBy>
  <cp:lastPrinted>2016-06-27T10:38:00Z</cp:lastPrinted>
  <dcterms:modified xsi:type="dcterms:W3CDTF">2018-02-02T17:49:00Z</dcterms:modified>
  <cp:revision>3</cp:revision>
  <dc:subject/>
  <dc:title>E D I T A L   Nº 00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